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hri Vithal Education and Research Institute’s College of Pharmacy, Pandharpur </w:t>
      </w:r>
    </w:p>
    <w:p>
      <w:pPr>
        <w:pStyle w:val="Normal"/>
        <w:spacing w:before="0" w:after="0"/>
        <w:jc w:val="center"/>
        <w:rPr/>
      </w:pPr>
      <w:r>
        <w:rPr/>
        <w:t xml:space="preserve">List of the students employed in various sectors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81"/>
        <w:gridCol w:w="1890"/>
        <w:gridCol w:w="990"/>
        <w:gridCol w:w="1170"/>
        <w:gridCol w:w="1530"/>
        <w:gridCol w:w="3009"/>
        <w:gridCol w:w="9"/>
        <w:gridCol w:w="3150"/>
        <w:gridCol w:w="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S. 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University Enrollment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Discip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Assessment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Name of the Employ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Appointment letter reference no with dat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On/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Aarti Chakor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 Cube, Pu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ppointment letter for the post of Data Executive-Medical ,13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July 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hrik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likarjun Ko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20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ti Pharmaceutical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pprenticeshi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Jyoti Surv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CSL/DT201634067/Mumbai/BPS/BTN 05/01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Vinayakee Shin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medical coder, 22/11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Prajwala Khap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medical coder, 15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march,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Gurav Ravi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0325002043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ing his father in  family busin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Amruta Abh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medical coder, 08/01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Vinaya Ghav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medical Biller,29/07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. Shaileja Lond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medical Biller,12/01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Avinash Mal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 Gen consulting Services, LLP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Junior Medical Coder,01/12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GItanjali Kshirsag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Jr. medical Biller-Trainee- 01/10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Tejaswini  M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MSSR&amp;RCN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Pharmacist,03/111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Koli Ki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3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ing his father in  family busin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Prajakta Dodm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A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medical Biller,29/07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Anil Waghm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032500204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Bliss GVS Pharma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QA dept., 19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January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wapnil Pat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Bliss GVS Pharma Ltd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QA dept,14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Nov.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Babasaheb Wag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Bliss GVS Pharma Ltd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ssitant-QA,11/08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wati Paw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YNTE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 KPO,14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Jully,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ana Kha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atki Hospital, Atpadi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Umesh Tamb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un Pharmaceutical Industries,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PIL/HRD/REC/MAR/2018,Sales Executive, 27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march 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Narute Shubang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2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ucting hobby classes at Pandharpur</w:t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Anuja Paw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YNTE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 KPO,13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April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Angha Yad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mega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ODER in Grade 1A,13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Dec.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Gauri Boch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hri Govind Medical &amp; Gen. Store, Sola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,22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July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Rohan Tadk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Indoco Remedies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-Production,17/12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Archana Kha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JP’S COP, Aurangabad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JP/D. Pharm./2017-18/17,01/09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Sakhare Vid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8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ing her father in  family busin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unil Bhus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Vohra Medical Gen.&amp; Ayurved, Pandhar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,11/04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Malan Metk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GM Hospital &amp; research cente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, 5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sept.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Mira Deo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VERI ’s COP (Poly), Pandhar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 CODP/2018-19/31-A,17/06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Kalel Abhijit Subh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779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bhijit medical stores, Pandhar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Kathale Vinayak Ram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3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mcu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oduction departm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Nadiwale Muneer Gaff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85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itara Maharaj Medical &amp; General stores, Khardi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Deshpande On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store, Pandhar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Kathale Vinay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3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ayak Medical store, Solapur road, Moho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Upase Pranj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9388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ing her father in  family busin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. Vibhute Sanket Subh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72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ncube Ethical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 –QA 23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. Ingale Vijay Arj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ncube Ethical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 –QA 16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. Lalbondre Kiran Vish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rck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Junior officer-11/06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ss. Kharade Pratiksha Shiv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ncore Healthcare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ncore/HR&amp;Admin.06/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Junior officer-Q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. Sarate Nagesh Sur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ris Life sciences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ris/inspira/17-18 dated 26/0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ounselor-Trainee –Inspira divisio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ss. Kulkarni Neha Nandku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72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yclone Pharmaceutical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PPL/OF/17-18/071 dated 27/0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officer in Regulatory Dept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ss. Waghamare Ankita Raje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iramal Swasthy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ead Advise Officer dated 07/05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houndawar Nitin Raje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andstad India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oject Officer 07/12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hopade Sarika Lax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andstad India Pvt .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oject Officer 07/12/20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li Pooja Vi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andstad India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oject Officer 07/12/20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ale Akash Satis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lkem Laboratories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arketing Executive 09/10/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awant Sonam Va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veri’s COP (Poly)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 CODP/7-18/OFFICE/75 26/08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Upase Ashwini La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veri’s COP (Poly)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 CODP/7-18/OFFICE/61-C 01/08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ambale Sonal Suryak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ojar COP, Khandavi,Barshi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,2017-18/25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08/06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Kure Ashw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se wif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edar Chittaranjan Anandr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ES Pharmacy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es/pharmacy/17-18/1100/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5/06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. Shinde Dattatray Shiva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Zydus Healthcare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C/HR(MKT)/17 11/10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andit Shradha Chandrak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Glenmark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ales-officer 27/11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vankar Omkar Vivekana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FDC Limited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PE:MS:PSB:Offer-LTR:2017 08/12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hodake Priyanka Bha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YNTEL private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 –KPO 09/10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Miss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want Kajal Tatyasahe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ipla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rainee U-2 –Quality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3/10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argar Rahul Mahad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iramal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xecutive Trainee officer –production 25/09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Mhetre Amit Sanj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4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elvin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erritory Bond Manager (Trainee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hinde Jothiram Bha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59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Encube Ethical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icer-Quality Assuranc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onawane Amit Madhu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7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eparing for competitive exam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eparing for competitive exam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Wapare Anil Ash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4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Bliss GVS Pharma Ltd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ssistant production Chem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Ghadage Avinash Ar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20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hri Bhairavnath Medical stores, Sarkoli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icense number: 603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ated: 24/01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Ingole Onkar Shrika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26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ion department, Cipla, Go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ssistant production Chem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Rakhunde Santo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13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ion department, Cipla, Go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ssistant production Chem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Raskar Ramkrishnah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7215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store, Pandhar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abale Prat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2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ion department, Gujara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Production department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Ubale Su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6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, Cipla, Go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Representativ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Waghmare Sachin Mahad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40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ion department, Wockhord, Aurangabad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ssistant production Chem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Bhosale Priyan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7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ing as registered pharmacis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Purandhare Devda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25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ing as registered pharmacis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Salunkhe Priyan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19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ing her father in  family busin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Takale Aj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17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ing as registered pharmacis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Metkari Amru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7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ing her father in  family busin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Patil Ujw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641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ing as registered pharmacis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Gawali Vivek Sharmr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0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janta Pharma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PL/PTN/HR/18-19/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4/01/2019 Apprentice-Quality Assurance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Chavan Payal Naray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M medical store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 01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Rupnar Sandhyarani Shiva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GeBBS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Coder –Trainee 24/08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maiyya Tayyb Mujav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GeBBS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Coder –Trainee 17/08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Priyanka Nabilal Park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58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anjivani Medical &amp; General Store  Pandharpu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 01/12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4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Aswini Dagadu Saudag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anjivani Medical &amp; General Store Pandharpur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 01/12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Manjusha Pat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iramal Swasthy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ealth Advise Officer 30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Pallavi Pat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iramal Swasthy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ealth Advise Officer 30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Mrunal Potd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iramal Swasthy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ealth Advise Officer 30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hivraj Dh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nusaya Institute of Pharm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D. Pharm.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 04/06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achin Ping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nusaya Institute of Pharm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D. Pharm.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 04/06/20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Rani Nanasaheb Chop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UMEDICA Laboratories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Junior Officer –QADept.05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hradha Gokul Gaikw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ymbiosis co-op pharmaceuticals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ym/079/18 04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uhas Macchindra  Deo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iutis Pharmaceuticals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search Assistant 11/06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achin Gulab Vhat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un Pharm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ales Executive 10/09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Abhishek Bajrang Chrom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upin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arketing Trainee 17/08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Rushikesh K.Gaikw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32500218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al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ales Manger 10/10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5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Akash Laxman Bag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ylan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oduction Dept.28/06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Rushikesh  De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olours Biotech Pvt .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Business Executive 27/08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Sharadha Suresh Choudh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GeBBS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Coder –Trainee 17/08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Akanksha R. Unha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GeBBS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Coder –Trainee 24/08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Pranita Pailw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iramal Swasthy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ealth Advise Officer 15/09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Komal D. Salunk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Novacure India Pvt. Ltd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harmacist 21/09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>
          <w:trHeight w:val="2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Priya Kap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VERI’s COP (Poly)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Mangesh Sudam Padw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etero Healthcar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APPT:H-GENX:ROM:207539Trainee Territory sales Executive  05/11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Sachin S. Bang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29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Mylan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Production assista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Mr. Ravindra Gur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0325002043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Indoco Medici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Representativ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Miss. </w:t>
            </w: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Gaikwad Reshma Gopalr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8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Hospital Pharmacis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Vastalya Hospital, Pandharpu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Miss. </w:t>
            </w: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Gangathade Sneha Balasahe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69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ecture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CP, Methwad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Masgude Aakash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03250015228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erritory Manage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FDC Limit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Mithari Akshata Aravi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3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Bhosle Medical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angol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s. Kalel Pushpabai Sona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4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edical store (Vasai, Mumbai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Registered pharmaci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ff camp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r. Bagwan Aman Ila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0325002978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Family business, Pandharpu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Miss. Godase Deepali Krish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0325002494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eaching at ho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3:00Z</dcterms:created>
  <dc:creator>Windows User</dc:creator>
  <dc:description/>
  <cp:keywords/>
  <dc:language>en-US</dc:language>
  <cp:lastModifiedBy>Microbiology</cp:lastModifiedBy>
  <cp:lastPrinted>2019-08-03T19:28:00Z</cp:lastPrinted>
  <dcterms:modified xsi:type="dcterms:W3CDTF">2019-08-03T14:03:00Z</dcterms:modified>
  <cp:revision>79</cp:revision>
  <dc:subject/>
  <dc:title/>
</cp:coreProperties>
</file>